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9 </w:t>
      </w:r>
      <w:r>
        <w:rPr>
          <w:rFonts w:cs="Arial" w:ascii="Arial" w:hAnsi="Arial"/>
          <w:b/>
          <w:iCs/>
          <w:sz w:val="24"/>
          <w:szCs w:val="24"/>
        </w:rPr>
        <w:t xml:space="preserve">августа 2013 года                                                                                                    № 17-2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формах избирательных бюллетеней для голосования на выборах депутатов Дудинского городского Совета депутатов третьего созыва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</w:rPr>
        <w:tab/>
      </w:r>
      <w:r>
        <w:rPr>
          <w:rFonts w:cs="Arial" w:ascii="Arial" w:hAnsi="Arial"/>
        </w:rPr>
        <w:t>В соответствии со ст. 14, пунктом 4 статьи 47 закона Красноярского края «О выборах в органы местного самоуправления в Красноярском крае»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дить форму избирательного бюллетеня для голосования на выборах Главы города Дудинки в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Утвердить форму избирательного бюллетеня для голосования на выборах депутатов Дудинского городского Совета депутатов третьего созыва по одномандатному избирательному округу&gt; в соответствии с приложением № 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ой комиссии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eastAsia="Arial Black" w:cs="Arial Black" w:ascii="Arial Black" w:hAnsi="Arial Black"/>
          <w:bCs/>
          <w:sz w:val="24"/>
          <w:szCs w:val="24"/>
        </w:rPr>
        <w:t xml:space="preserve">           </w:t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ConsNormal"/>
        <w:ind w:hanging="0"/>
        <w:jc w:val="right"/>
        <w:rPr>
          <w:rFonts w:ascii="Arial Black" w:hAnsi="Arial Black" w:cs="Arial"/>
          <w:bCs/>
          <w:sz w:val="16"/>
          <w:szCs w:val="16"/>
          <w:lang w:val="en-US"/>
        </w:rPr>
      </w:pPr>
      <w:r>
        <w:rPr>
          <w:rFonts w:cs="Arial" w:ascii="Arial Black" w:hAnsi="Arial Black"/>
          <w:bCs/>
          <w:sz w:val="16"/>
          <w:szCs w:val="16"/>
          <w:lang w:val="en-US"/>
        </w:rPr>
      </w:r>
    </w:p>
    <w:p>
      <w:pPr>
        <w:pStyle w:val="ConsNormal"/>
        <w:ind w:hanging="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 xml:space="preserve">Приложение № 1  </w:t>
      </w:r>
    </w:p>
    <w:p>
      <w:pPr>
        <w:pStyle w:val="ConsNormal"/>
        <w:ind w:hanging="0"/>
        <w:jc w:val="right"/>
        <w:rPr/>
      </w:pPr>
      <w:r>
        <w:rPr>
          <w:rFonts w:cs="Arial"/>
          <w:sz w:val="16"/>
          <w:szCs w:val="16"/>
        </w:rPr>
        <w:t xml:space="preserve">к решению   избирательной комиссии </w:t>
      </w:r>
    </w:p>
    <w:p>
      <w:pPr>
        <w:pStyle w:val="ConsNormal"/>
        <w:ind w:hanging="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муниципального образования «Город Дудинка»</w:t>
      </w:r>
    </w:p>
    <w:p>
      <w:pPr>
        <w:pStyle w:val="Normal"/>
        <w:ind w:left="6372" w:firstLine="1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9 августа 2013 года  № 17-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92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111"/>
      </w:tblGrid>
      <w:tr>
        <w:trPr/>
        <w:tc>
          <w:tcPr>
            <w:tcW w:w="78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ИЗБИРАТЕЛЬНЫЙ БЮЛЛЕТЕНЬ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голосования на выборах Главы муниципального образования «Город Дудин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сентября 201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и двух членов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печать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омиссии)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58" w:hRule="atLeast"/>
        </w:trPr>
        <w:tc>
          <w:tcPr>
            <w:tcW w:w="992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6490"/>
              <w:gridCol w:w="1000"/>
            </w:tblGrid>
            <w:tr>
              <w:trPr>
                <w:trHeight w:val="7858" w:hRule="atLeast"/>
              </w:trPr>
              <w:tc>
                <w:tcPr>
                  <w:tcW w:w="2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аждого зарегистрированного кандидата  (фамилии располагаются в алфавитном порядк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аждого зарегистрированного кандидата  (фамилии располагаются в алфавитном порядк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од рожд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 субъекта Российской Федерации, района, города, иного населенного пункта, где находится место жительства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сто работы или службы, занимаемая должность (в случае отсутствия основного места работы или службы – род занятий)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избирательным объединением, – слова «выдвинут избирательным объединением» с указанием краткого наименования  этого избирательного объедин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сам выдвинул свою кандидатуру, – слово «самовыдвижение»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в заявлении о согласии баллотироваться кандидат указал  принадлежность к  политической партии, иному общественному объединению, –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.</w:t>
                  </w:r>
                </w:p>
                <w:p>
                  <w:pPr>
                    <w:pStyle w:val="Normal"/>
                    <w:ind w:firstLine="339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в составе общетерриториального списка, – сведения о том, что он включен в состав зарегистрированного списка кандидатов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случае наличия у зарегистрированного кандидата, фамилия, имя и отчество которого внесены в избирательный бюллетень, неснятой и непогашенной судимости в избирательном бюллетене на основании соответствующих документов, представленных в избирательную комиссию до утверждения его текста, указываются сведения о  судимости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од рожд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 субъекта Российской Федерации, района, города, иного населенного пункта, где находится место жительства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сто работы или службы, занимаемая должность (в случае отсутствия основного места работы или службы – род занятий)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избирательным объединением, – слова «выдвинут избирательным объединением» с указанием краткого наименования  этого избирательного объедин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сам выдвинул свою кандидатуру, – слово «самовыдвижение»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в заявлении о согласии баллотироваться кандидат указал  принадлежность к  политической партии, иному общественному объединению, –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в составе общетерриториального списка, – сведения о том, что он включен в состав зарегистрированного списка кандидатов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случае наличия у зарегистрированного кандидата, фамилия, имя и отчество которого внесены в избирательный бюллетень, неснятой и непогашенной судимости в избирательном бюллетене на основании соответствующих документов, представленных в избирательную комиссию до утверждения его текста, указываются сведения о  судимости кандидат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66570</wp:posOffset>
                            </wp:positionH>
                            <wp:positionV relativeFrom="paragraph">
                              <wp:posOffset>126619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1pt;margin-top:99.7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9pt;margin-top:0.5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228600" cy="228600"/>
                            <wp:effectExtent l="14605" t="14605" r="14605" b="14605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7pt;margin-top:8.35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Normal"/>
        <w:ind w:hanging="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 xml:space="preserve">Приложение № 2 </w:t>
      </w:r>
    </w:p>
    <w:p>
      <w:pPr>
        <w:pStyle w:val="ConsNormal"/>
        <w:ind w:hanging="0"/>
        <w:jc w:val="right"/>
        <w:rPr/>
      </w:pPr>
      <w:r>
        <w:rPr>
          <w:rFonts w:cs="Arial"/>
          <w:sz w:val="16"/>
          <w:szCs w:val="16"/>
        </w:rPr>
        <w:t xml:space="preserve">к решению   избирательной комиссии </w:t>
      </w:r>
    </w:p>
    <w:p>
      <w:pPr>
        <w:pStyle w:val="ConsNormal"/>
        <w:ind w:hanging="0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муниципального образования «Город Дудинка»</w:t>
      </w:r>
    </w:p>
    <w:p>
      <w:pPr>
        <w:pStyle w:val="Normal"/>
        <w:ind w:left="6372" w:firstLine="108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от 9 августа 2013 года  № 17-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992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111"/>
      </w:tblGrid>
      <w:tr>
        <w:trPr/>
        <w:tc>
          <w:tcPr>
            <w:tcW w:w="78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ИЗБИРАТЕЛЬНЫЙ БЮЛЛЕТЕНЬ</w:t>
            </w:r>
          </w:p>
          <w:p>
            <w:pPr>
              <w:pStyle w:val="31"/>
              <w:jc w:val="center"/>
              <w:rPr/>
            </w:pPr>
            <w:r>
              <w:rPr>
                <w:rFonts w:cs="Arial" w:ascii="Arial" w:hAnsi="Arial"/>
                <w:b/>
              </w:rPr>
              <w:t>для голосования на выборах депутатов Дудинского городского Совета депутатов третьего созыва по ____________одномандатному  избирательному округу №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сентября 201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и двух членов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печать 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омиссии)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92" w:hRule="atLeast"/>
        </w:trPr>
        <w:tc>
          <w:tcPr>
            <w:tcW w:w="992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6490"/>
              <w:gridCol w:w="1000"/>
            </w:tblGrid>
            <w:tr>
              <w:trPr>
                <w:trHeight w:val="8850" w:hRule="atLeast"/>
              </w:trPr>
              <w:tc>
                <w:tcPr>
                  <w:tcW w:w="2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аждого зарегистрированного кандидата  (фамилии располагаются в алфавитном порядке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АМИЛИЯ, ИМЯ, ОТЧЕСТВ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аждого зарегистрированного кандидата  (фамилии располагаются в алфавитном порядке</w:t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од рожд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 субъекта Российской Федерации, района, города, иного населенного пункта, где находится место жительства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сто работы или службы, занимаемая должность (в случае отсутствия основного места работы или службы – род занятий)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избирательным объединением, – слова «выдвинут избирательным объединением» с указанием краткого наименования  этого избирательного объедин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сам выдвинул свою кандидатуру, – слово «самовыдвижение»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в заявлении о согласии баллотироваться кандидат указал  принадлежность к  политической партии, иному общественному объединению, –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.</w:t>
                  </w:r>
                </w:p>
                <w:p>
                  <w:pPr>
                    <w:pStyle w:val="Normal"/>
                    <w:ind w:firstLine="339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в составе общетерриториального списка, – сведения о том, что он включен в состав зарегистрированного списка кандидатов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случае наличия у зарегистрированного кандидата, фамилия, имя и отчество которого внесены в избирательный бюллетень, неснятой и непогашенной судимости в избирательном бюллетене на основании соответствующих документов, представленных в избирательную комиссию до утверждения его текста, указываются сведения о  судимости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од рожд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именование субъекта Российской Федерации, района, города, иного населенного пункта, где находится место жительства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сновное место работы или службы, занимаемая должность (в случае отсутствия основного места работы или службы – род занятий)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избирательным объединением, – слова «выдвинут избирательным объединением» с указанием краткого наименования  этого избирательного объединения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сам выдвинул свою кандидатуру, – слово «самовыдвижение»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в заявлении о согласии баллотироваться кандидат указал  принадлежность к  политической партии, иному общественному объединению, –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Если кандидат выдвинут в составе общетерриториального списка, – сведения о том, что он включен в состав зарегистрированного списка кандидатов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 случае наличия у зарегистрированного кандидата, фамилия, имя и отчество которого внесены в избирательный бюллетень, неснятой и непогашенной судимости в избирательном бюллетене на основании соответствующих документов, представленных в избирательную комиссию до утверждения его текста, указываются сведения о  судимости кандидата.</w:t>
                  </w:r>
                </w:p>
                <w:p>
                  <w:pPr>
                    <w:pStyle w:val="Normal"/>
                    <w:ind w:firstLine="33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66570</wp:posOffset>
                            </wp:positionH>
                            <wp:positionV relativeFrom="paragraph">
                              <wp:posOffset>126619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1pt;margin-top:99.7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8600" cy="228600"/>
                            <wp:effectExtent l="14605" t="14605" r="14605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9pt;margin-top:0.5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228600" cy="228600"/>
                            <wp:effectExtent l="14605" t="14605" r="14605" b="14605"/>
                            <wp:wrapTight wrapText="bothSides">
                              <wp:wrapPolygon edited="0">
                                <wp:start x="0" y="21600"/>
                                <wp:lineTo x="0" y="0"/>
                                <wp:lineTo x="21600" y="0"/>
                                <wp:lineTo x="21600" y="21600"/>
                                <wp:lineTo x="0" y="21600"/>
                              </wp:wrapPolygon>
                            </wp:wrapTight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7pt;margin-top:3.35pt;width:17.95pt;height:17.95pt;mso-wrap-style:none;v-text-anchor:middle">
                            <v:fill o:detectmouseclick="t" type="solid" color2="black"/>
                            <v:stroke color="black" weight="2844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>
          <w:rFonts w:ascii="Arial Black" w:hAnsi="Arial Black" w:cs="Arial Black"/>
          <w:bCs/>
          <w:sz w:val="24"/>
          <w:szCs w:val="24"/>
          <w:lang w:val="en-US"/>
        </w:rPr>
      </w:pPr>
      <w:r>
        <w:rPr>
          <w:rFonts w:cs="Arial Black" w:ascii="Arial Black" w:hAnsi="Arial Black"/>
          <w:bCs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9:00Z</dcterms:created>
  <dc:creator>Komp</dc:creator>
  <dc:description/>
  <cp:keywords/>
  <dc:language>en-US</dc:language>
  <cp:lastModifiedBy>Marina Tihonova</cp:lastModifiedBy>
  <cp:lastPrinted>2013-08-09T15:36:00Z</cp:lastPrinted>
  <dcterms:modified xsi:type="dcterms:W3CDTF">2013-08-09T09:08:00Z</dcterms:modified>
  <cp:revision>14</cp:revision>
  <dc:subject/>
  <dc:title>   </dc:title>
</cp:coreProperties>
</file>